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ÔNG AN HUYỆN BÌNH LỤC</w:t>
        <w:tab/>
        <w:tab/>
        <w:tab/>
        <w:tab/>
        <w:tab/>
        <w:tab/>
        <w:tab/>
        <w:t xml:space="preserve">                   CÔNG AN XÃ BÌNH NGHĨA</w:t>
        <w:tab/>
        <w:tab/>
        <w:tab/>
        <w:tab/>
        <w:tab/>
        <w:tab/>
        <w:tab/>
        <w:t>M2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Danh sách cơ sở kinh doanh có điều kiện về ANTT mà các đối tượng lợi    </w:t>
        <w:tab/>
        <w:t xml:space="preserve">                       dụng để hoạt động phạm tội về ma túy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59"/>
        <w:gridCol w:w="1272"/>
        <w:gridCol w:w="1334"/>
        <w:gridCol w:w="1103"/>
        <w:gridCol w:w="1446"/>
        <w:gridCol w:w="1929"/>
      </w:tblGrid>
      <w:tr>
        <w:trPr>
          <w:trHeight w:val="6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chủ cơ sở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sinh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ơi ĐKHKT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ại hình kinh doanh</w:t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ỦY NH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5 Cát Lạ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Văn Thủ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5 Cát Lạ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à Nghỉ</w:t>
            </w:r>
          </w:p>
        </w:tc>
      </w:tr>
      <w:tr>
        <w:trPr>
          <w:trHeight w:val="7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A HOÀ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2 Cát Lạ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Mi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ính Lý, Lý Nhâ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à Nghỉ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 HIỀ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2 Cát Lạ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Văn Hả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2 Cát Lạ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à Nghỉ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8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ÁNH HỒ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3 Cát Lạ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Đào Thị H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3 Cát Lạ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à Nghỉ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8" w:leader="none"/>
              </w:tabs>
              <w:spacing w:lineRule="auto" w:line="360"/>
              <w:rPr/>
            </w:pPr>
            <w:r>
              <w:rPr/>
              <w:t>CHÂU GIA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1 Cát Lạ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ạm Quang Thị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1 Cát Lạ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à Nghỉ</w:t>
            </w:r>
          </w:p>
        </w:tc>
      </w:tr>
    </w:tbl>
    <w:p>
      <w:pPr>
        <w:pStyle w:val="Normal"/>
        <w:tabs>
          <w:tab w:val="clear" w:pos="720"/>
          <w:tab w:val="left" w:pos="7213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45" w:gutter="0" w:header="0" w:top="38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6:00Z</dcterms:created>
  <dc:creator>Administrator</dc:creator>
  <dc:description/>
  <cp:keywords/>
  <dc:language>en-US</dc:language>
  <cp:lastModifiedBy>ThienIT</cp:lastModifiedBy>
  <cp:lastPrinted>2021-02-04T14:19:00Z</cp:lastPrinted>
  <dcterms:modified xsi:type="dcterms:W3CDTF">2022-08-05T04:41:00Z</dcterms:modified>
  <cp:revision>37</cp:revision>
  <dc:subject/>
  <dc:title/>
</cp:coreProperties>
</file>